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Regionaler Planungsverband Allgäu</w:t>
        <w:br/>
        <w:t>Geschäftsstelle</w:t>
        <w:br/>
        <w:t>Kaiser-Max-Straße 1</w:t>
        <w:br/>
        <w:t>87600 Kaufbeuren</w:t>
      </w:r>
    </w:p>
    <w:p>
      <w:pPr>
        <w:pStyle w:val="Normal"/>
        <w:spacing w:lineRule="auto" w:line="240"/>
        <w:rPr>
          <w:rFonts w:cs="Calibri"/>
          <w:i/>
          <w:i/>
          <w:color w:val="5B9BD5"/>
          <w:sz w:val="16"/>
          <w:szCs w:val="20"/>
        </w:rPr>
      </w:pPr>
      <w:hyperlink r:id="rId2">
        <w:r>
          <w:rPr>
            <w:rStyle w:val="InternetLink"/>
            <w:rFonts w:cs="Calibri"/>
            <w:b/>
            <w:b/>
            <w:bCs/>
            <w:i/>
            <w:color w:val="5B9BD5"/>
            <w:sz w:val="19"/>
            <w:szCs w:val="23"/>
            <w:shd w:fill="FFFFFF" w:val="clear"/>
          </w:rPr>
          <w:t>beteiligung.rpv.allgaeu@kaufbeuren.de</w:t>
        </w:r>
      </w:hyperlink>
      <w:r>
        <w:rPr>
          <w:rFonts w:cs="Calibri"/>
          <w:i/>
          <w:color w:val="5B9BD5"/>
          <w:sz w:val="18"/>
        </w:rPr>
        <w:b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bsender</w:t>
        <w:br/>
        <w:br/>
        <w:t>_______________________________</w:t>
        <w:br/>
        <w:br/>
        <w:t>_______________________________</w:t>
        <w:br/>
        <w:br/>
        <w:t>_______________________________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Ort/Datum _______________________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tellungnahme zur Fortschreibung des Teilkapitels B IV 3.2 –</w:t>
        <w:br/>
        <w:t>Nutzung der Windenergie - im Regionalplan der Region Allgäu</w:t>
        <w:br/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hr geehrte Damen und Herren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iermit möchte ich meine Stellungnahme im Rahmen des informellen Verfahrens zur Erstellung von Suchräumen für raumbedeutsame Windkraftanlagen einreichen.</w:t>
      </w:r>
    </w:p>
    <w:p>
      <w:pPr>
        <w:pStyle w:val="Normal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ch bitte Sie hiermit um Einbeziehung meiner Stellungnahme ins laufende Verfahre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it freundlichen Grüß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______________________________________</w:t>
        <w:br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240" w:before="280" w:after="280"/>
    </w:pPr>
    <w:rPr>
      <w:rFonts w:ascii="Arial Black" w:hAnsi="Arial Black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eiligung.rpv.allgaeu@kaufbeur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58:00Z</dcterms:created>
  <dc:creator>Manuela</dc:creator>
  <dc:description/>
  <cp:keywords/>
  <dc:language>en-US</dc:language>
  <cp:lastModifiedBy>Dominik Schrauth</cp:lastModifiedBy>
  <dcterms:modified xsi:type="dcterms:W3CDTF">2025-03-08T16:58:00Z</dcterms:modified>
  <cp:revision>2</cp:revision>
  <dc:subject/>
  <dc:title/>
</cp:coreProperties>
</file>